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tbl>
      <w:tblPr>
        <w:tblW w:w="157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3"/>
      </w:tblGrid>
      <w:tr>
        <w:trPr/>
        <w:tc>
          <w:tcPr>
            <w:tcW w:w="15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боснование для разработки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страну и свой народ, уважения к его свершениям и достойным страницам прошл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зработана в соответствии с государственной программой «Патриотическое воспитание граждан Российской Федерации на 2011 - 2015 год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ООШ №6 на период с 2011 по 2015 г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имеет школьный статус и ориентирована на учащихся 1-9-х классов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Цели и задачи Программы.</w:t>
      </w:r>
    </w:p>
    <w:p>
      <w:pPr>
        <w:pStyle w:val="Normal"/>
        <w:rPr/>
      </w:pPr>
      <w:r>
        <w:rPr>
          <w:color w:val="000000"/>
        </w:rPr>
        <w:t>Под патриотическим воспитанием в Программе понимается систематическая и целенаправленная деятельность администрации школы и 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программы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качестве основных задач выступают:</w:t>
      </w:r>
    </w:p>
    <w:p>
      <w:pPr>
        <w:pStyle w:val="Normal"/>
        <w:rPr/>
      </w:pPr>
      <w:r>
        <w:rPr>
          <w:color w:val="000000"/>
          <w:sz w:val="20"/>
          <w:szCs w:val="20"/>
        </w:rPr>
        <w:t>-      </w:t>
      </w:r>
      <w:r>
        <w:rPr>
          <w:color w:val="000000"/>
        </w:rPr>
        <w:t>   создание условий для формирования духовно-богатого, социально-активного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-  снижение уровня правонарушений  и вредных привычек школьников средствами патриотического воспитания;</w:t>
      </w:r>
    </w:p>
    <w:p>
      <w:pPr>
        <w:pStyle w:val="Normal"/>
        <w:rPr/>
      </w:pPr>
      <w:r>
        <w:rPr>
          <w:color w:val="000000"/>
        </w:rPr>
        <w:t>-  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Normal"/>
        <w:rPr/>
      </w:pPr>
      <w:r>
        <w:rPr>
          <w:color w:val="000000"/>
        </w:rPr>
        <w:t>-  формированию позитивного отношения и готовности к служению Отечеству и его вооруженной защите;</w:t>
      </w:r>
    </w:p>
    <w:p>
      <w:pPr>
        <w:pStyle w:val="Normal"/>
        <w:rPr/>
      </w:pPr>
      <w:r>
        <w:rPr>
          <w:color w:val="000000"/>
        </w:rPr>
        <w:t>-  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-  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Актуальные проблемы патриотического воспитания и основные направления их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26"/>
        <w:gridCol w:w="434"/>
        <w:gridCol w:w="60"/>
      </w:tblGrid>
      <w:tr>
        <w:trPr/>
        <w:tc>
          <w:tcPr>
            <w:tcW w:w="152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сновным направлениям системы патриотического воспитания поможет: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        </w:t>
            </w:r>
            <w:r>
              <w:rPr>
                <w:color w:val="000000"/>
              </w:rPr>
              <w:t xml:space="preserve"> повысить  патриотическое сознание, нравственные и этические ориенти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раскроется понимание  истинного значения интернационал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не получают широкое распространение в общественном сознании равнодушие, эгоизм, цинизм, немотивированная агрессив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проявляется устойчивая тенденция повышения престижа военной службы в Вооруженных Силах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ми направлениями, дальнейшего развития системы патриотического воспитания в БОУ «Косковская средняя общеобразовательная школа» ост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  Создание нормативно-правовой базы патриотического воспитани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  Совершенствование деятельности администрации школы в районе патриотического воспитания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  Информационная и просветительская деятельность в области патриотического воспитания школь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Контроль за  реализацией 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координации  и реализации деятельности всех административных структур, заинтересованных в выполнении настоящей программ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Оценка эффективности реализаци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осуществления Программы ожида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улуч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повышение качества   и количества мероприятий по организации и проведению патриотической работы с детьми и подрост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формирование гражданской грамотности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внедрение новых форм работы в  и повышение эффективности патриотическ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развитие толерантности и  сохранение  славных боевых и трудовых традиций нашей республ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 улучшение условий для формирования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оспитанности  и нравственност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сследовательско - поисковых работ уча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Мероприятия по патриотическому воспитанию</w:t>
            </w:r>
          </w:p>
          <w:tbl>
            <w:tblPr>
              <w:tblW w:w="15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10876"/>
              <w:gridCol w:w="1770"/>
              <w:gridCol w:w="2543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конференциях, семинарах, и совещаниях, проводимых в рамках программы «Патриотическое воспитание граждан на 2011-2015 годы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 ВР, педагог-организатор, преподаватель-организатор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астие в городских смотрах –конкурсах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         школьных библиотек «Школьная библиотека, как центр патриотического воспитания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       Игра «Отваг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 Игра «Юный спасатель» 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11-2015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кольный библиотек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Учителя истор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подаватель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имать участие в постоянн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ующих конкурсах, реализующих программы патриотического воспитания школьников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ематические линейки по истории России ,символике России, традициях России, людях Ро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акции «Вахта памяти»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стречи с ветеранами Вов и тружениками тыла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линейки, посвященные памятным датам истори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бщешкольная линейка, посвященная Дню Поб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школьного месячника  школьников «Школа безопасности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викторине среди учащихся школы по военно-патриотическому воспитанию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 спартакиаде  школьников по военно-прикладным и техническим видам спорта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одаватель ОБ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. физич.культуры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 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и проведение военно-спортивной игры «Зарница» в школе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, учитель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ейда «Забота»  практики шефства школы над вдовами, матерями погибших воинов при исполнении служебных обязанностей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полнение банка педагогической информации материалами по организации  и осуществлению патриотического воспитания школьников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традиционных встреч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етеранов с учащимися школ, посвященных Победе в ВОВ 1941-1945 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вдовами погибщих на войне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воинами-интернационалист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поэт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блокадникам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 призывник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с творческими люд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едение в школе конкурс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олнение рефератов, связанных с героическим прошлым, важнейшими событиями в жизни народ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Память жива (о соотечественниках, погибших в боях за Родину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формление уголков мужества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 по воспитательной работе,  учителя истори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конкурсах проектов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– гражданин Росси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отическое воспитание в школе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лагоустройство города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 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общешкольного конкурса  «Доброта спасет мир», посвященный Дню защиты детей, Дню пожилого человек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ню матери, Дню защиты детей.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еподаватель ОБЖ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астие в    школьном  конкурсе  патриотической песни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музыки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уроков мужества, посвященных Дню Победы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легкоатлетического кросса, посвященного Дню Победы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амятных дней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призывни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Побе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ень вывода войск из Афганиста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ень защитников Отечества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акциях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«Солдатские письм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 «Герои живут рядом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      «От сердца к сердцу»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5г.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, классные руководители.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школьных фестивалей патриотической песни и конкурса чтецов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  </w:t>
                  </w:r>
                </w:p>
              </w:tc>
              <w:tc>
                <w:tcPr>
                  <w:tcW w:w="10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ьзование символов РФ  при проведении школьных мероприятий.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 ВР,Кл. руководители </w:t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атриотическому воспитанию учащихся  МБОУООШ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15уч.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5333"/>
              <w:gridCol w:w="3177"/>
              <w:gridCol w:w="3420"/>
              <w:gridCol w:w="2880"/>
            </w:tblGrid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именование мероприятий</w:t>
                  </w:r>
                </w:p>
              </w:tc>
              <w:tc>
                <w:tcPr>
                  <w:tcW w:w="31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исполнения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ители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Для ког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 повестку дня родительских классных </w:t>
                  </w:r>
                  <w:r>
                    <w:rPr>
                      <w:color w:val="000000"/>
                      <w:spacing w:val="-1"/>
                    </w:rPr>
                    <w:t xml:space="preserve">собраний включать вопросы </w:t>
                  </w:r>
                  <w:r>
                    <w:rPr>
                      <w:color w:val="000000"/>
                      <w:spacing w:val="-3"/>
                    </w:rPr>
                    <w:t>патриотического воспитания учащихся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огласно плану </w:t>
                  </w:r>
                  <w:r>
                    <w:rPr>
                      <w:color w:val="000000"/>
                    </w:rPr>
                    <w:t xml:space="preserve">классных </w:t>
                  </w:r>
                  <w:r>
                    <w:rPr>
                      <w:color w:val="000000"/>
                      <w:spacing w:val="-1"/>
                    </w:rPr>
                    <w:t>руководителей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Классные руководители, члены родительского комитета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одителей и учащихся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7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Организовать в школе работу стрелкового </w:t>
                  </w:r>
                  <w:r>
                    <w:rPr>
                      <w:color w:val="000000"/>
                      <w:spacing w:val="-4"/>
                    </w:rPr>
                    <w:t>кружка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Сентяб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4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>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17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«Турслет-2015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ию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>Преподаватель – организатор ОБЖ,  классные руководители, педагог-организатор, учитель физ-ры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Месячник безопасности дорожного движения: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(приложение №1)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1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 течение учебного </w:t>
                  </w:r>
                  <w:r>
                    <w:rPr>
                      <w:color w:val="000000"/>
                      <w:spacing w:val="-4"/>
                    </w:rPr>
                    <w:t>года.</w:t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  <w:t>Сентябрь - май</w:t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1"/>
                    <w:rPr>
                      <w:color w:val="000000"/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31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</w:t>
                  </w:r>
                  <w:r>
                    <w:rPr>
                      <w:color w:val="000000"/>
                      <w:spacing w:val="5"/>
                    </w:rPr>
                    <w:t>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9 классы, родителей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тические классные часы «Я Гражданин»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, учителя, преподаватель- организатор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-9 класс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Декада пожарной безопасности: (отдельная разработка ряда мероприятий в приложении №2)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Пожарная эстафета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Эвакуации из учебного заведения учащихся и персонала на «случай пожара»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1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ноябрь</w:t>
                  </w:r>
                  <w:r>
                    <w:rPr/>
                    <w:t>,  апре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1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</w:t>
                  </w:r>
                  <w:r>
                    <w:rPr>
                      <w:color w:val="000000"/>
                      <w:spacing w:val="5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8-9 кла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-  9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/>
                    <w:t>1. «Достойно Отечеству служи!»- поздравления военнослужащих, проходящих военную службу по призыву в рядах Российской Армии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С 23 января по 23 </w:t>
                  </w:r>
                  <w:r>
                    <w:rPr>
                      <w:color w:val="000000"/>
                      <w:spacing w:val="-2"/>
                    </w:rPr>
                    <w:t>февраля.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Кл </w:t>
                  </w:r>
                  <w:r>
                    <w:rPr>
                      <w:color w:val="000000"/>
                    </w:rPr>
                    <w:t xml:space="preserve">руководители, педагог организатор, </w:t>
                  </w:r>
                  <w:r>
                    <w:rPr>
                      <w:color w:val="000000"/>
                      <w:spacing w:val="-1"/>
                    </w:rPr>
                    <w:t>преподаватель ОБЖ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9"/>
                    </w:rPr>
                    <w:t xml:space="preserve">К 25 летию вывода ограниченного контингента Советских войск с Афганистана. Организовать встречу с </w:t>
                  </w:r>
                  <w:r>
                    <w:rPr>
                      <w:color w:val="000000"/>
                      <w:spacing w:val="3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 xml:space="preserve">воинами </w:t>
                  </w:r>
                  <w:r>
                    <w:rPr>
                      <w:color w:val="000000"/>
                      <w:spacing w:val="-1"/>
                    </w:rPr>
                    <w:t>Афганцами, воинами ВС  РФ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 </w:t>
                  </w:r>
                  <w:r>
                    <w:rPr/>
                    <w:t>Собрать материал о воинах-интернационалистах уроженцах нашего поселения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Январь – февраль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Декабрь - январ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1"/>
                    </w:rPr>
                    <w:t>организатор ОБЖ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Классные руководители, педагог - организатор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 5 -9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хся 5-9 классов (юнош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школыц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ровести экскурсии по музеям военной славы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еподаватель- организатор ОБЖ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Лучших учащих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10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Провести соревнования по стрельбе из </w:t>
                  </w:r>
                  <w:r>
                    <w:rPr>
                      <w:color w:val="000000"/>
                      <w:spacing w:val="7"/>
                    </w:rPr>
                    <w:t xml:space="preserve">пневматической винтовки, посвященной </w:t>
                  </w:r>
                  <w:r>
                    <w:rPr>
                      <w:color w:val="000000"/>
                      <w:spacing w:val="-1"/>
                    </w:rPr>
                    <w:t>Дню защитников Отечества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>
                      <w:color w:val="000000"/>
                      <w:spacing w:val="5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 xml:space="preserve">организатор ОБЖ 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/>
                    <w:t> </w:t>
                  </w:r>
                  <w:r>
                    <w:rPr/>
                    <w:t>Учащихся школы</w:t>
                  </w:r>
                </w:p>
                <w:p>
                  <w:pPr>
                    <w:pStyle w:val="Normal"/>
                    <w:shd w:fill="FFFFFF" w:val="clear"/>
                    <w:spacing w:lineRule="atLeast" w:line="326"/>
                    <w:rPr/>
                  </w:pPr>
                  <w:r>
                    <w:rPr>
                      <w:color w:val="000000"/>
                      <w:spacing w:val="-4"/>
                    </w:rPr>
                    <w:t>9-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4"/>
                    </w:rPr>
                    <w:t>5-8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/>
                  </w:pPr>
                  <w:r>
                    <w:rPr>
                      <w:color w:val="000000"/>
                      <w:spacing w:val="12"/>
                    </w:rPr>
                    <w:t xml:space="preserve">Провести торжественную линейку, </w:t>
                  </w:r>
                  <w:r>
                    <w:rPr>
                      <w:color w:val="000000"/>
                      <w:spacing w:val="7"/>
                    </w:rPr>
                    <w:t xml:space="preserve">посвященную выводу ограниченного </w:t>
                  </w:r>
                  <w:r>
                    <w:rPr>
                      <w:color w:val="000000"/>
                      <w:spacing w:val="26"/>
                    </w:rPr>
                    <w:t xml:space="preserve">контингента советских войск из </w:t>
                  </w:r>
                  <w:r>
                    <w:rPr>
                      <w:color w:val="000000"/>
                      <w:spacing w:val="-2"/>
                    </w:rPr>
                    <w:t xml:space="preserve">Афганистана 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енно-споривная игра, посвященная  памяти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hanging="1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В. Лазарюка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15 февраля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Заместитель директора по воспитательной     работе, классные    руководители, </w:t>
                  </w:r>
                  <w:r>
                    <w:rPr>
                      <w:color w:val="000000"/>
                      <w:spacing w:val="-1"/>
                    </w:rPr>
                    <w:t>преподаватель - организатор ОБЖ.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000000"/>
                      <w:spacing w:val="-5"/>
                    </w:rPr>
                    <w:t> </w:t>
                  </w:r>
                  <w:r>
                    <w:rPr>
                      <w:color w:val="000000"/>
                    </w:rPr>
                    <w:t>5-9к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5"/>
                    <w:rPr/>
                  </w:pPr>
                  <w:r>
                    <w:rPr>
                      <w:color w:val="000000"/>
                      <w:spacing w:val="14"/>
                    </w:rPr>
                    <w:t xml:space="preserve">Провести вечер, посвященный Дню </w:t>
                  </w:r>
                  <w:r>
                    <w:rPr>
                      <w:color w:val="000000"/>
                      <w:spacing w:val="-1"/>
                    </w:rPr>
                    <w:t>защитников Отечества.</w:t>
                  </w:r>
                </w:p>
                <w:p>
                  <w:pPr>
                    <w:pStyle w:val="Normal"/>
                    <w:shd w:fill="FFFFFF" w:val="clear"/>
                    <w:spacing w:lineRule="atLeast" w:line="326"/>
                    <w:ind w:hanging="5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Конкурсная программа «А, ну-ка парни»!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Февраль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Классные    руководители, </w:t>
                  </w:r>
                  <w:r>
                    <w:rPr>
                      <w:color w:val="000000"/>
                    </w:rPr>
                    <w:t>преподаватель 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-</w:t>
                  </w:r>
                  <w:r>
                    <w:rPr>
                      <w:color w:val="000000"/>
                      <w:spacing w:val="-2"/>
                    </w:rPr>
                    <w:t>9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firstLine="5"/>
                    <w:rPr>
                      <w:color w:val="000000"/>
                      <w:spacing w:val="18"/>
                    </w:rPr>
                  </w:pPr>
                  <w:r>
                    <w:rPr>
                      <w:color w:val="000000"/>
                      <w:spacing w:val="18"/>
                    </w:rPr>
                    <w:t>Соревнования по военно-прикладным видам спорта (зимний полиатлон)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еподаватель ОБЖ, учитель физической </w:t>
                  </w:r>
                  <w:r>
                    <w:rPr>
                      <w:color w:val="000000"/>
                      <w:spacing w:val="-2"/>
                    </w:rPr>
                    <w:t>культуры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конкурс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городскойконкурс-соревнование «Безопасное колесо» (подготовка и участие)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анда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6"/>
                    <w:ind w:hanging="14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Провести беседу на тему: « Вклад наших </w:t>
                  </w:r>
                  <w:r>
                    <w:rPr>
                      <w:color w:val="000000"/>
                      <w:spacing w:val="-1"/>
                    </w:rPr>
                    <w:t>земляков в Великую Победу»( на базе музея)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"/>
                    </w:rPr>
                    <w:t xml:space="preserve">Преподаватель - </w:t>
                  </w:r>
                  <w:r>
                    <w:rPr>
                      <w:color w:val="000000"/>
                      <w:spacing w:val="-2"/>
                    </w:rPr>
                    <w:t xml:space="preserve">организатор ОБЖ, </w:t>
                  </w:r>
                  <w:r>
                    <w:rPr>
                      <w:color w:val="000000"/>
                      <w:spacing w:val="-1"/>
                    </w:rPr>
                    <w:t>учитель истори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-9 кл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hanging="5"/>
                    <w:rPr/>
                  </w:pPr>
                  <w:r>
                    <w:rPr>
                      <w:color w:val="000000"/>
                      <w:spacing w:val="20"/>
                    </w:rPr>
                    <w:t xml:space="preserve">Подготовка и проведение </w:t>
                  </w:r>
                  <w:r>
                    <w:rPr>
                      <w:color w:val="000000"/>
                      <w:spacing w:val="1"/>
                    </w:rPr>
                    <w:t xml:space="preserve"> праздника, посвященного Дню </w:t>
                  </w:r>
                  <w:r>
                    <w:rPr>
                      <w:color w:val="000000"/>
                      <w:spacing w:val="-3"/>
                    </w:rPr>
                    <w:t>Победы.(почетный караул, возложение гирлянд к памятникам погибших)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одаватель ОБЖ,</w:t>
                  </w:r>
                </w:p>
                <w:p>
                  <w:pPr>
                    <w:pStyle w:val="Normal"/>
                    <w:shd w:fill="FFFFFF" w:val="clear"/>
                    <w:spacing w:lineRule="atLeast" w:line="322"/>
                    <w:ind w:firstLine="1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совет старшеклассников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9"/>
                    </w:rPr>
                    <w:t xml:space="preserve">Поздравление участников и ветеранов </w:t>
                  </w:r>
                  <w:r>
                    <w:rPr>
                      <w:color w:val="000000"/>
                      <w:spacing w:val="8"/>
                    </w:rPr>
                    <w:t xml:space="preserve">Великой Отечественной войны с Днем </w:t>
                  </w:r>
                  <w:r>
                    <w:rPr>
                      <w:color w:val="000000"/>
                      <w:spacing w:val="-2"/>
                    </w:rPr>
                    <w:t>Победы.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й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17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Уход за памятниками и могилами воинов-земляков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В течение года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>
                      <w:color w:val="000000"/>
                      <w:spacing w:val="-2"/>
                    </w:rPr>
                    <w:t>Преподаватель-организатор ОБЖ</w:t>
                  </w:r>
                  <w:r>
                    <w:rPr>
                      <w:color w:val="000000"/>
                    </w:rPr>
                    <w:t>, классные руководители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ащиеся шко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2"/>
                    <w:rPr/>
                  </w:pPr>
                  <w:r>
                    <w:rPr/>
                    <w:t>День памяти В Лазарюка</w:t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Июнь,</w:t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10 класс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2"/>
                    <w:ind w:hanging="10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7257"/>
              <w:gridCol w:w="1490"/>
              <w:gridCol w:w="6477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ы о причинах пожаров, о правилах пользования электроприборами, средствами пожаротушения, в том числе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физика 7-9классы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химия 8-9 классы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трудовое обучение 1-9 класс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1-25.04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 учителя физики, химии, трудового обучения, начальных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на тем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«Детская шалость – причина пожаро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ерегите лес от пожаро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торожно – огонь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гонь – друг, огонь – враг»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–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уроки ИЗО 1-9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     семейное творчеств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начальных классов, классные руководители, учитель ИЗО Киселева Е.В.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ры по станциям «Служба спасения 01» 1-4 класс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 учителя 1-4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ощенные пожарные эстафе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еодоление препятств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уроки физкультуры 1-9 класс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.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ис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ов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ь физ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чинения, диктанты, словарные диктанты, изложения по теме (по усмотрению уч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уроки литературы, русского языка 5-9 класс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 -30.04.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русского языка, начальных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ы, викторины, игры, просмотр фильмов на классных часах по тем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«Действия при пожаре» (1-5 кл.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чины возникновения пожаров в быту» (6-8 кл.)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ные часы 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9  классов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стафета добровольных пожарных расчетов (команды с 8-9 класс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5.04.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подаватель-организатор ОБЖ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жарные ПЧ-11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вакуация из зданий на «случай пожар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 графику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ректор школы,преподаватель-организатор ОБЖ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выставки художественной и специальной литературы по теме ПБ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Библиотекорь Соболева Т.В.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курсии в пожарную часть (по личной договоренности классного руководителя с п/ч)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-30.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9клас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профилактике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БОУООш №6 на 2014-2015 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5040"/>
              <w:gridCol w:w="1440"/>
              <w:gridCol w:w="6158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./п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одимые мероприя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ять участие в проведение  городского профилактического мероприятия «Внимание – дети!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10 сентябр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организацию работы по профилактике ДДТТ 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 сбор отряда ЮИД, принятие плана работы на новый учебный год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по безопасности  и профилактике ДДТТ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отряда ЮИД в акции «Внимание де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труктор по без-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проф-ке ДДТТ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сячник безопасности детей на дорогах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Путешествие в страну «Светофор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Тематические классные часы «Дорога безопасност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Уроки по безопасности дорожного движения «Что может быть опасным на дорог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Правила дорожного движения пешеходов, безопасность пассажиров на транспор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-9 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7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ителя начальных классов, члены отряда ЮИ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яд ЮИД, руководитель отряда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конкурс- соревн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8 к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ы плакатов, рисунков, поделок по безопасности дорожного движения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февра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9 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изобразительного искусства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ление, стенда «Знай и выполняй правила дорожного движения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организатор ОБЖ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«Дня правовых знаний» с приглашением сотрудников ГИБД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пекторы ГИБД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е руков-ли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школьной команды на  городской конкурс- соревн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 организатор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родительских собраний по ПД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-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9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нд для обозрения газеты «Добрая дорога детства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организатор ОБЖ, члены отряда ЮИД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конкурс- соревнование «Безопасное колесо», спортивный конкурс «Велороде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8 кл.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 О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- соревнование «Безопасное колесо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анда школы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подаватель- организатор ОБЖ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014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73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">
    <w:name w:val="hea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">
    <w:name w:val="skinobjec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4:00Z</dcterms:created>
  <dc:creator>1</dc:creator>
  <dc:description/>
  <cp:keywords/>
  <dc:language>en-US</dc:language>
  <cp:lastModifiedBy>Buh</cp:lastModifiedBy>
  <cp:lastPrinted>2014-10-28T11:16:00Z</cp:lastPrinted>
  <dcterms:modified xsi:type="dcterms:W3CDTF">2014-11-10T08:48:00Z</dcterms:modified>
  <cp:revision>6</cp:revision>
  <dc:subject/>
  <dc:title>Патриотическое воспитание в школе </dc:title>
</cp:coreProperties>
</file>