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– основная общеобразовательная школа № 6 г. Искитима Новосиби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261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- ООШ № 6 г. Искити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15 г. протокол  № 1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- ООШ № 6  г. Искитим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А.Бочкаре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15 г. № 67-у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бора учебников и учебных пособий по учебным предметам, кур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образовательных программ в МБОУ – ООШ № 6 г. Искитима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360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Федеральным законом от 29 декабря</w:t>
      </w:r>
    </w:p>
    <w:p>
      <w:pPr>
        <w:pStyle w:val="11"/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2 г.  № 273 – ФЗ «Об образовании в Российской Федерации» и устанавливает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беспечения учащихся учебниками и учебными пособиями в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1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76"/>
        <w:ind w:left="360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нормативным актом, регулирующим деятельность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разовательном процессе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со дня его утверждения.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организациях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педагогическом совете и утверждается директором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76"/>
        <w:ind w:left="360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беспечения учебниками и учебными пособиями – это последовательность действий должностных лиц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шению вопросов учебного книгообеспечения  обучающихся.</w:t>
      </w:r>
    </w:p>
    <w:p>
      <w:pPr>
        <w:pStyle w:val="1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76"/>
        <w:ind w:left="360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платными учебниками по обязательным для изучения предметам обеспечиваются все обучающиеся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ет библиотечного фонда учебной литературы</w:t>
      </w:r>
    </w:p>
    <w:p>
      <w:pPr>
        <w:pStyle w:val="11"/>
        <w:spacing w:lineRule="auto" w:line="276"/>
        <w:ind w:left="8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ет библиотечных фондов учебной литературы осуществляется работником библиотеки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рядком учета библиотечных фондов учебной литературы общеобразовательного учрежден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, ведется статистическая отчетность: «ОШ – 1 Сведения об общеобразовательном учреждении», инвентаризационных ведомостей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>. Как правило, учебник используется не менее 4 лет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1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редоставления в пользование учебников, учебных пособий обучающимся, осваивающим учебные предметы, курсы, дисциплины (модули) по основным образовательным программам в пределах федеральных государственных образовательных стандартов, образовательных стандартов;</w:t>
      </w:r>
    </w:p>
    <w:p>
      <w:pPr>
        <w:pStyle w:val="1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и учете учебного фонда библиотеки единого порядка учет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Порядок работы по формированию списка учебников и учебных пособий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ядок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11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образовательным советам  на согласование;</w:t>
      </w:r>
    </w:p>
    <w:p>
      <w:pPr>
        <w:pStyle w:val="11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для приобретения на следующий учебный год;</w:t>
      </w:r>
    </w:p>
    <w:p>
      <w:pPr>
        <w:pStyle w:val="1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Обязательные условия к приобретаемым учебникам и учебным пособиям:</w:t>
      </w:r>
    </w:p>
    <w:p>
      <w:pPr>
        <w:pStyle w:val="1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использование  утвержденных и введенных в действие приказом директора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11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ля организации эффективной работы  по формированию списка учебников и учебных пособий в </w:t>
      </w:r>
      <w:r>
        <w:rPr>
          <w:rFonts w:cs="Times New Roman" w:ascii="Times New Roman" w:hAnsi="Times New Roman"/>
          <w:sz w:val="24"/>
          <w:szCs w:val="24"/>
        </w:rPr>
        <w:t>МБОУ- ООШ № 6  г. Искитима  должностные лица и педагоги руководствуются:</w:t>
      </w:r>
    </w:p>
    <w:p>
      <w:pPr>
        <w:pStyle w:val="11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ограммой деятельности МБОУ – ООШ № 6 г. Искитима по вопросам обеспечения обучающихся учебниками и учебными пособиями (Приложение 1)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ом мероприятий  по обеспечению учебниками обучающихся МБОУ – ООШ № 6 г. Искитима (Приложение 2).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Директор несет ответственность за: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сех обучающихся учебниками, учебными пособиями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 списком учебников и учебных пособий, определенным в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Работник библиотеки несет ответственность за: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оформления заявки на учебники и учебные пособия в соответствии с реализуемыми в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ми программами и имеющимся фондом библиотеки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беспечения обучающихся в полном объеме учебниками, учебными пособиями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сохранностью учебников и учебных пособий, выданных учащимся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Куратор образовательного совета несет ответственность за:</w:t>
      </w:r>
    </w:p>
    <w:p>
      <w:pPr>
        <w:pStyle w:val="1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ому обеспечению из одной предметно-методической линии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ниям федерального государственного образовательного стандарта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ому перечню учебников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тельным программам, реализуемым в </w:t>
      </w:r>
      <w:r>
        <w:rPr>
          <w:rFonts w:cs="Times New Roman" w:ascii="Times New Roman" w:hAnsi="Times New Roman"/>
          <w:sz w:val="24"/>
          <w:szCs w:val="24"/>
        </w:rPr>
        <w:t>МБОУ - ООШ № 6  г. Искити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инимального перечня дидактических материалов для учащихся (рабочие тетради, контурные карты и т.д.) в соответствии с образовательными программами;</w:t>
      </w:r>
    </w:p>
    <w:p>
      <w:pPr>
        <w:pStyle w:val="1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6. 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</w:p>
    <w:p>
      <w:pPr>
        <w:pStyle w:val="11"/>
        <w:ind w:left="878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локальному нормативному акту «По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выбора учебников и учебных пособи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ым предметам, курсам  основ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в МБОУ-ООШ № 6 г. Искитима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ИКЛОГРАММА </w:t>
        <w:br/>
        <w:t>ДЕЯТЕЛЬНОСТИ МБОУ – ООШ № 6 г. ИСКИТИМА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ОБЕСПЕЧЕНИЯ ОБУЧАЮЩИХСЯ УЧЕБНИКАМИ И УЧЕБНЫМИ ПОСОБИЯМИ </w:t>
      </w:r>
    </w:p>
    <w:p>
      <w:pPr>
        <w:pStyle w:val="1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4"/>
        <w:gridCol w:w="3426"/>
      </w:tblGrid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 необходимое количество учебников,  обеспечивающих реализацию учебного плана с учетом преемственности по вертикали (преемственность обучения с 1 по 9 класс) и горизонтали (целостность учебно- методического комплекта: программа,  учебник,  методическое пособие, дидактические и раздаточные материалы) в соответствии с образовательной программой, количеством обучающихся и формирует потребность в учебной литературе по своему предмету; передаёт данные куратору образовательного совет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 дополнительную заявку на недостающие учебники и учебные пособия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- август 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состоянием  учебников и учебных пособий по своему предмету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ых изданий, образовательной программе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ет обучающихся, которые нуждаются в обеспечении учебниками и учебными пособиями из фонда учебной литературы библиотеки,  содействует обеспечению этих учащихся бесплатными учебниками из фонда учебной литературы библиотеки.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ует в выдаче и приеме учебников из фонда учебной литературы библиотеки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 июнь, август, 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четверть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 имеющихся в фонде учебной литературы библиотеки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 ликвидацию задолженности по учебникам учащимися класс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(не реже 1 раза в четверть)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атор образовательного совет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изучение на заседании образовательного совета приказа МОиН РФ об утверждении федерального перечня учебников на следующий учебный год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апрел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ет заявки учителей предметников на потребность в учебной литературе по предмету и 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му обеспечению из одной предметно-методической линии (дидактической системы для начальной школы);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федерального государственного образовательного стандарта;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му перечню учебников;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 программам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ет перечень учебников для каждого конкретного класса по своей предметной области и доводит его до сведения ответственного за организацию учебно-методического обеспечения образовательного процесса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ет в соответствии с образовательными программами минимальный перечень дидактических материалов для обучающихся (рабочие тетради, контурные карты и т.д.).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 библиотеки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анализ состояния библиотечного фонда учебной литературы в соответствии с ежегодной потребностью и с реализуемыми образовательными программами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т потребность в учебниках и учебных пособиях в соответствии с Федеральным перечнем, образовательными программами и количеством обучающихся в МБОУ -  ООШ № 6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ет совместно с ответственным за организацию учебно-методического обеспечения образовательного процесса сводный заказ  на учебники и учебные пособия и представляет его на утверждение директору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прием учебной литературы,  обеспечивает учет и хранение, 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отчет об обеспеченности учебниками и учебными пособиями обучающихся на начало учебного год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июнь,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ует педагогических и руководящих работников об изменениях в фонде учебной литературы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для утверждения директором перечень учебников и учебных пособий, принимаемых взамен утерянных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подготовку к приему от обучающихся учебников и учебных пособий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смотр-конкурс на  лучшее состояние учебной книги 1-4 класс, 5-9 класс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массовую выдачу учебников 1-9 класс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массовый прием учебников 1-9 класс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процедуру приема учебников  взамен утерянных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оформление стенда на период летних каникул 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5 мая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змещение на официальном сайте Списка учебников для использования в образовательном процессе в МБОУ -  ООШ № 6 на предстоящий  учебный год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окончания учебного года (к 1 июня)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контроль за обеспечением учителями  преемственности по вертикали (преемственность обучения с 1 по 9 класс) и горизонтали (целостность учебно- методического комплекта: программа,   учебник,   методическое пособие,   дидактические и раздаточные материалы) в соответствии с реализуемыми образовательными программами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уровень обеспечения учебниками и учебными пособиями обучающихся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янва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 работу по составлению перечня учебников,    планируемых на следующий учебный год для реализации образовательной программы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работу с педагогическим коллективом по изучению и анализу  федерального перечня учебных изданий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контролирует соответствие реализуемого УМК школы стандартам,    учебным  программам,    Федеральному перечню учебных изданий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ет за  комплектование и сохранность фонда учебной литературы в целом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утверждает Список учебников и учебных пособий на предстоящий учебный год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нормативно- правовую базу по книгообеспечению в рамках своей компетенции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прогноз потребности учебников на следующий год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ет сумму  средств на покупку учебников. Определяет лицо,   ответственное  за организацию учебно-методического обеспечения образовательного процесса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 и контролирует порядок обеспечения обучающихся учебной литературой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деятельность работников по обеспечению обучающихся учебной литературой,   определяет меры поощрения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окальному нормативному акту «По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выбора учебников и учебных пособи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ым предметам, курсам  основ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в МБОУ-ООШ № 6 г. Искитима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  <w:br/>
        <w:t xml:space="preserve">мероприятий по обеспечению учебниками обучающихся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– ООШ № 6 г. Искитима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8"/>
        <w:gridCol w:w="1741"/>
        <w:gridCol w:w="25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заказ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декабр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, учителя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 УМО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е учебники, сдача макулату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 август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ламент выдачи- приёма учебник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й выдачи учебников 1-9 клас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массового приема учебников 1-9 класс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 имеющихся в фонде учебной литературы библиотеки 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а для родителей (законных представителей) с обязательными рубриками: </w:t>
            </w:r>
          </w:p>
          <w:p>
            <w:pPr>
              <w:pStyle w:val="11"/>
              <w:numPr>
                <w:ilvl w:val="1"/>
                <w:numId w:val="9"/>
              </w:numPr>
              <w:tabs>
                <w:tab w:val="clear" w:pos="720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11"/>
              <w:numPr>
                <w:ilvl w:val="1"/>
                <w:numId w:val="9"/>
              </w:numPr>
              <w:tabs>
                <w:tab w:val="clear" w:pos="720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льзования учебниками из фондов библиотеки, </w:t>
            </w:r>
          </w:p>
          <w:p>
            <w:pPr>
              <w:pStyle w:val="11"/>
              <w:numPr>
                <w:ilvl w:val="1"/>
                <w:numId w:val="9"/>
              </w:numPr>
              <w:tabs>
                <w:tab w:val="clear" w:pos="720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новом учебном году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01 июн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 УМ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01 июн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 УМ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мотров-конкурсов на  лучшее состояние учебной книги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, 5-9 клас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ая рабо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БОУ - ООШ № 6 по учебному книгообеспечению на официальном сайте: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учебников, приобретаемых за счет средств бюджета на предстоящий учебный год; 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по обеспеченности учебниками;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педагогов о новинках в области учебно-методической, психолого- педагогической литературы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четвер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педсоветах  с анализом книгообеспеченности учебного проце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февра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 книгообеспеченности учебного проце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и далее по мере необходимости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библиотеки</w:t>
            </w:r>
          </w:p>
        </w:tc>
      </w:tr>
    </w:tbl>
    <w:p>
      <w:pPr>
        <w:pStyle w:val="1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ок учета фондов учебников, введён в действие Приказом Министерства образования РФ от 24.08.2000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4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4">
    <w:name w:val="WW8Num13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2:00Z</dcterms:created>
  <dc:creator>katsay</dc:creator>
  <dc:description/>
  <dc:language>en-US</dc:language>
  <cp:lastModifiedBy>Татьяна</cp:lastModifiedBy>
  <cp:lastPrinted>2015-11-11T14:51:00Z</cp:lastPrinted>
  <dcterms:modified xsi:type="dcterms:W3CDTF">2015-11-11T08:52:00Z</dcterms:modified>
  <cp:revision>2</cp:revision>
  <dc:subject/>
  <dc:title>Положение о порядке обеспечения учебниками и учебными пособиями обуч МОУ Гимназия №24.doc.docx</dc:title>
</cp:coreProperties>
</file>