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 КАЗЕННОЕ  УЧРЕЖ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А  ИСКИТИ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Heading1"/>
        <w:spacing w:before="120" w:after="120"/>
        <w:rPr>
          <w:bCs w:val="false"/>
          <w:caps/>
          <w:spacing w:val="20"/>
          <w:sz w:val="32"/>
          <w:szCs w:val="32"/>
        </w:rPr>
      </w:pPr>
      <w:r>
        <w:rPr>
          <w:sz w:val="32"/>
          <w:szCs w:val="32"/>
        </w:rPr>
        <w:t>УПРАВЛЕНИЕ  ОБРАЗОВАНИЯ И МОЛОДЕЖНОЙ ПОЛИТИКИ</w:t>
      </w:r>
    </w:p>
    <w:p>
      <w:pPr>
        <w:pStyle w:val="Heading2"/>
        <w:rPr>
          <w:bCs w:val="false"/>
          <w:caps/>
          <w:spacing w:val="20"/>
          <w:sz w:val="32"/>
          <w:szCs w:val="32"/>
        </w:rPr>
      </w:pPr>
      <w:r>
        <w:rPr>
          <w:bCs w:val="false"/>
          <w:caps/>
          <w:spacing w:val="20"/>
          <w:sz w:val="32"/>
          <w:szCs w:val="32"/>
        </w:rPr>
      </w:r>
    </w:p>
    <w:p>
      <w:pPr>
        <w:pStyle w:val="Heading2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caps/>
          <w:spacing w:val="20"/>
          <w:sz w:val="32"/>
          <w:szCs w:val="32"/>
          <w:lang w:eastAsia="ru-RU"/>
        </w:rPr>
      </w:pPr>
      <w:r>
        <w:rPr>
          <w:caps/>
          <w:spacing w:val="20"/>
          <w:sz w:val="32"/>
          <w:szCs w:val="32"/>
          <w:lang w:eastAsia="ru-RU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79"/>
        <w:gridCol w:w="3948"/>
        <w:gridCol w:w="849"/>
        <w:gridCol w:w="2379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17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ити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(«дорожной карты») по реализации Комплекса мер по развитию системы профессиональной ориентации и общественно полезной деятельности обучающихся в образовательных организациях города Искитима Новосибирской области на 2016-2020 год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еречнем поручений Президента Российской Федерации от 2 января 2016 года № Пр-15ГС по итогам заседания Государственного совета 23 декабря 2015 года, Комплексом мер по созданию условий для развития и самореализации учащихся в процессе воспитания и обучения в 2016 – 2020 годах (утвержден Заместителем Председателя Правительства Российской Федерации О.Ю. Голодец 27.07.2016 № 4455п-П8), на основании письма Минобрнауки Новосибирской области от 25.08.2017 года № 6787-01/25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(«дорожную карту») по реализации Комплекса мер по развитию системы профессиональной ориентации и общественно полезной деятельности обучающихся в образовательных организациях города Искитима Новосибирской области на 2016-2020 годы (далее – план мероприятий) (Приложени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лан мероприятий на официальном сайте муниципального казенного учреждения «Управление образования и молодежной политики» города Искитима Новосибир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организаций осуществить разработку (корректировку) школьных планов профориентационной работы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рок до 01.12.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стить их на официальных сайтах образовательных организ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ind w:left="12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схлебны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школы                                        В.А.Бочкарё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реализации Комплекса мер по развитию системы профессиональной ориентации и общественно полезной деятельности обучающихся в МБОУООШ №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Искитима Новосибирской области на 2016-2020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регулирования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образовательных программ начального общего, основного общего, среднего общего образования общеобразовательных организаций города Искитима в соответствии с утвержденными Минобрнауки России концепциями модернизации содержания и технологий преподавания предметных областей и (или) учебных предметов, в том числе по предметной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управленчески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кольных планов мероприятий («дорожной карты») по реализации Комплекса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рофессиональному самоопределению обучающихся на заседаниях городского родительского комитета, общешкольных , классных  родительских собр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специализированных классов для одаренных детей естественнонаучного, математического и инженерного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мероприятий (ежегодная Ярмарка учебных мест, организованная Центром занятости населения города Искитима, встречи выпускников общеобразовательных организаций с администрацией и обучающимися учреждений СПО и ВПО, дни открытых дверей в организациях и на предприятиях города, мастер-классы, профессиональные проб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обучающихся в профессионально ориентированных конкурсах, олимпиадах, соревнованиях разного уровня в соответствии с календарем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рофориентационной работы для обучающихся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общеобразовательныой организации работы по участию в Олимпиаде НТИ, региональной Олимпиаде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ильных (профориентационных) смен для обучающихся общеобразовательной организациис использованием кадровых ресурсов и материально-технической базы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ременной трудовой занятости обучающихся (в том числе находящихся на внутришкольном учете и учете в инспекции по делам несовершеннолетних), в том числе посредством включения в работу студенческих отрядов, добровольческих организаций, реализацию волонтерских и социокультур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ступления выпускников общеобразовательных организаций в профессиональные образовательные организации за прошедши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техно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системе дополнительного образования образовательных программ техн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ориентационных встреч учащихся с  сотрудниками центра занятости населения города Искит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урса «Мое профессиональное самоопределение» для учащихся 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выбора профессии» 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лассные часы Организация и проведения классных часов по профориентации с учащимися 1-4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интере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хороши – выбирай на вку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ших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разных, нужных, важ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профессию начинается в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ечта о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на радость себе и люд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часов по профориентации с учащимися 5-8 клас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профессий. Человек – техн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На страже закона. Встреча с представителями правоохранительных орган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Электронные помощ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Чтобы люди были красивыми. Парикмахер. Визажист. Экскурсия в парикмахер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Книга – выстав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Когда на весах лекарства. Фармацевт. Встреча. Экскурсия в апте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ая связь в нашей стране. Почта нужна всем. Экскурсия в отделени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часов по профориентации с учащимися 9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й самого себ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факторы оказывают значительное внимание на выбор профессии. 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и медицинская профконсуль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выбора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характеристики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с большой перспекти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ть гением. Жизненная стратегия творческ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ек грядущий нам готовит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нформационно-методического материала  для сопровождение деятельности педагогических работников в системе профессиональной работы, социализаци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методических мероприятиях по вопросам профориентации для работников образования (семинары, мастер-классы, конференции и др.), в том числе в рамках международной образовательной выставки «Учсиб», международного Форума «Технопром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змещение и использование информационно-методических материалов, тематических публикаций по профориентационной тематике в сетевых педагогических сообществах и других интернет-рес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учно-методических механизмов в системе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нка тематических профориентационных фильмов, видеоматериалов, презентаций, профессиограмм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 полезной деятельности обучающихся в средствах массовой информации и интернет ресурсах (в том числе на официальных сайтах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виртуального сборника востребованных профессий в НСО, муниципальном образовании и перечня образовательных учреждений, в которых можно получить данные профессии, на сайте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ханизмов и форм взаимодействия реального сектора экономики 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комендаций Минобрнауки РФ по вариантам будущего трудоустройства обучающихся с учетом их уровня развития компетенций и психометрических характер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бщеобразовательных организаций о целевом обучении студентов профессион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  <w:b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3:00Z</dcterms:created>
  <dc:creator>User07</dc:creator>
  <dc:description/>
  <cp:keywords/>
  <dc:language>en-US</dc:language>
  <cp:lastModifiedBy>Buh</cp:lastModifiedBy>
  <cp:lastPrinted>2017-11-16T12:52:00Z</cp:lastPrinted>
  <dcterms:modified xsi:type="dcterms:W3CDTF">2017-11-20T07:33:00Z</dcterms:modified>
  <cp:revision>4</cp:revision>
  <dc:subject/>
  <dc:title>Проект</dc:title>
</cp:coreProperties>
</file>