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учебному плану муниципального бюджет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ого учреждения –основной общеобразовательн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школы № 6 города Искитима Новосибирской област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щему федеральный государственный образовательный станда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го общего образовани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6 / 2017 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Учебный план МБОУ - ООШ № 6 разработан с целью реализации задач модернизации российского образования – повышение его доступности, качества и эффективности. Учебный план является частью основной образовательной программы и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 максимальный объем учебной нагрузки обучающихся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сформирован на основании следующих документов федерального и регионального уровня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- Федерального закона Российской Федерации от 29.12.2012 № 273 «Об образовании в Российской Федерации»;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- Приказа Минобрнауки РФ от 17.12.2010 г. № 1897, зарегистрированного Минюстом РФ 01.02.2011г., рег. №19664 «Об утверждении федерального образовательного стандарта основного общего образования»;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- Приказа Минобрнауки РФ от 29.12.2014 г. № 1644, зарегистрированного в Минюсте РФ 6.02.2015г., рег. № 35915 «О внесении изменений в приказ Министерства образования и науки от 17 декабря 2010 г. № 1897 «Об утверждении федерального образовательного стандарта основного общего образования»;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- Постановления Главного государственного санитарного врача Российской Федерации от 29.12.2010г. №189, зарегистрированного в Минюсте РФ 3.03.2011г., рег. № 19993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 xml:space="preserve">-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от </w:t>
      </w:r>
      <w:r>
        <w:rPr>
          <w:sz w:val="28"/>
          <w:szCs w:val="28"/>
          <w:lang w:val="ru-RU"/>
        </w:rPr>
        <w:t xml:space="preserve">8.04.2015 г. </w:t>
      </w:r>
      <w:r>
        <w:rPr>
          <w:bCs/>
          <w:color w:val="000000"/>
          <w:spacing w:val="4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№ 1/1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353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Учебный </w:t>
      </w:r>
      <w:r>
        <w:rPr>
          <w:color w:val="000000"/>
          <w:sz w:val="28"/>
          <w:szCs w:val="28"/>
          <w:lang w:val="ru-RU"/>
        </w:rPr>
        <w:t xml:space="preserve">план  в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ru-RU"/>
        </w:rPr>
        <w:t xml:space="preserve"> - </w:t>
      </w:r>
      <w:r>
        <w:rPr>
          <w:bCs/>
          <w:color w:val="000000"/>
          <w:sz w:val="28"/>
          <w:szCs w:val="28"/>
        </w:rPr>
        <w:t>VI</w:t>
      </w:r>
      <w:r>
        <w:rPr>
          <w:bCs/>
          <w:color w:val="000000"/>
          <w:sz w:val="28"/>
          <w:szCs w:val="28"/>
          <w:lang w:val="ru-RU"/>
        </w:rPr>
        <w:t xml:space="preserve"> классах </w:t>
      </w:r>
      <w:r>
        <w:rPr>
          <w:color w:val="000000"/>
          <w:sz w:val="28"/>
          <w:szCs w:val="28"/>
          <w:lang w:val="ru-RU"/>
        </w:rPr>
        <w:t xml:space="preserve">рассчитан на 6-дневную учебную неделю. Занятия организованы в первую смену. Продолжительность урока 45 минут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Для реализации основной образовательной программы основного общего образования выбран Вариант № 2 «Примерного недельного учебного плана основного общего образования» для общеобразовательных организаций, в которых обучение ведется на русском языке с учетом  максимального числа часов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  <w:lang w:val="ru-RU"/>
        </w:rPr>
        <w:t>Инвариантная часть учебного плана</w:t>
      </w:r>
      <w:r>
        <w:rPr>
          <w:sz w:val="28"/>
          <w:szCs w:val="28"/>
          <w:lang w:val="ru-RU"/>
        </w:rPr>
        <w:t xml:space="preserve"> отражает содержание образования, которое обеспечивает решение важнейших целей современного образования. Базовый компонент представлен следующими предметными областями:      </w:t>
      </w:r>
      <w:r>
        <w:rPr>
          <w:b/>
          <w:sz w:val="28"/>
          <w:szCs w:val="28"/>
          <w:lang w:val="ru-RU"/>
        </w:rPr>
        <w:t xml:space="preserve">филология </w:t>
      </w:r>
      <w:r>
        <w:rPr>
          <w:sz w:val="28"/>
          <w:szCs w:val="28"/>
          <w:lang w:val="ru-RU"/>
        </w:rPr>
        <w:t>(русский язык, литература, иностранный язык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математика и информатика</w:t>
      </w:r>
      <w:r>
        <w:rPr>
          <w:sz w:val="28"/>
          <w:szCs w:val="28"/>
          <w:lang w:val="ru-RU"/>
        </w:rPr>
        <w:t xml:space="preserve"> (математика, алгебра, геометория, информатик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щественно-научные предметы</w:t>
      </w:r>
      <w:r>
        <w:rPr>
          <w:sz w:val="28"/>
          <w:szCs w:val="28"/>
          <w:lang w:val="ru-RU"/>
        </w:rPr>
        <w:t xml:space="preserve"> (история России, всеобщая история, обществознание, географ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естественно-научные предметы</w:t>
      </w:r>
      <w:r>
        <w:rPr>
          <w:sz w:val="28"/>
          <w:szCs w:val="28"/>
          <w:lang w:val="ru-RU"/>
        </w:rPr>
        <w:t xml:space="preserve"> (физика, биология, хим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искусство</w:t>
      </w:r>
      <w:r>
        <w:rPr>
          <w:sz w:val="28"/>
          <w:szCs w:val="28"/>
          <w:lang w:val="ru-RU"/>
        </w:rPr>
        <w:t xml:space="preserve"> (изобразительно искусство, музык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технология</w:t>
      </w:r>
      <w:r>
        <w:rPr>
          <w:sz w:val="28"/>
          <w:szCs w:val="28"/>
          <w:lang w:val="ru-RU"/>
        </w:rPr>
        <w:t xml:space="preserve"> (технологи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физическая культура и основы безопасности жизнедеятельности </w:t>
      </w:r>
      <w:r>
        <w:rPr>
          <w:sz w:val="28"/>
          <w:szCs w:val="28"/>
          <w:lang w:val="ru-RU"/>
        </w:rPr>
        <w:t>(физическая культура и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Вариативная часть учебного плана (часть, формируемая участниками образовательных отношений)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возможности 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, отводимое на данную часть  учебного плана,  использовано на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асов предмета «Русский язык» в 7 классе на 35 часов связано с большим объемом изучаемого материала, трудностью усвоения тем, необходимостью отработки практических умений и навык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- на изучение предмета «Математика» на 35 часов в 7 классе </w:t>
      </w:r>
      <w:r>
        <w:rPr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для отработки прочных навыков преобразования различного вида выражений, решения уравнений разного типа, для отработки прочных вычислительных навыков, умения применять теоретический материал при решении задач на доказатель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связи с </w:t>
      </w:r>
      <w:r>
        <w:rPr>
          <w:sz w:val="28"/>
          <w:szCs w:val="28"/>
          <w:lang w:val="ru-RU"/>
        </w:rPr>
        <w:t xml:space="preserve">необходимостью отработки </w:t>
      </w:r>
      <w:r>
        <w:rPr>
          <w:color w:val="000000"/>
          <w:sz w:val="28"/>
          <w:szCs w:val="28"/>
          <w:lang w:val="ru-RU"/>
        </w:rPr>
        <w:t>прочных</w:t>
      </w:r>
      <w:r>
        <w:rPr>
          <w:sz w:val="28"/>
          <w:szCs w:val="28"/>
          <w:lang w:val="ru-RU"/>
        </w:rPr>
        <w:t xml:space="preserve"> практических умений и навыков введено по 17 часов в 9 классе на подготовку к экзаменам по русскому языку и математик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учение предмета «Обществознание» 1 час в неделю в 5 класс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учение предмета «Информатика» – в целях развития общего уровня информационной культуры по 35 часов в 5, 6 класса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  <w:lang w:val="ru-RU"/>
        </w:rPr>
        <w:t>- на изучение предмета «Технология» в 9 классе в целях развития  технического мышления, пространственного воображения, интеллектуальных способностей по 1 часу в недел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учение предмета «Основы безопасности жизнедеятельности» в целях воспитания ценностного отношения к человеческой жизни и здоровью, развития черт личности, необходимых для безопасного поведения в чрезвычайных ситуациях по 35 часов в 5 - 7 класса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  <w:lang w:val="ru-RU"/>
        </w:rPr>
        <w:t>- введён второй иностранный язык (английский) в 5- 9 классах с учётом  интересов и потребностей участников образовательных отношений по 1 часу в неделю в 5 – 9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ы специально разработанные учебные курсы, также обеспечивающие интересы и потребности участников образовательных отношений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  <w:lang w:val="ru-RU"/>
        </w:rPr>
        <w:t>- «Книголюбы» в 5 классе ( 35 часов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color w:val="000000"/>
          <w:sz w:val="28"/>
          <w:szCs w:val="28"/>
          <w:lang w:val="ru-RU"/>
        </w:rPr>
        <w:t>Моё профессиональное самоопределение» в 8 классе - 36 часов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Основы выбора профессии» в 9 классе - 34 ча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целях создания условий для освоения обучающимися содержательной стороны одной или нескольких учебных</w:t>
      </w:r>
      <w:r>
        <w:rPr>
          <w:sz w:val="28"/>
          <w:szCs w:val="28"/>
          <w:lang w:val="ru-RU"/>
        </w:rPr>
        <w:t xml:space="preserve"> дисциплин, расширения научного кругозора в каких-либо областях знаний, освоения метапредметных результатов, способов научного познания мира, развития ключевых компетенций введен курс «Проектная деятельность» </w:t>
      </w:r>
      <w:r>
        <w:rPr>
          <w:color w:val="000000"/>
          <w:sz w:val="28"/>
          <w:szCs w:val="28"/>
          <w:lang w:val="ru-RU"/>
        </w:rPr>
        <w:t>- по 35 часов в 6 – 8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деление класса на две группы при наполняемости 25 и более человек при проведении занятий по иностранному языку, информатике и ИКТ, технологии 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й срок освоения основной образовательной программы основного общего образования  5 лет. Максимальный объем учебной нагрузки в соответствии с рекомендациями примерного учебного плана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е составляет 32 часа в неделю (</w:t>
      </w:r>
      <w:r>
        <w:rPr>
          <w:b/>
          <w:bCs/>
          <w:color w:val="000000"/>
          <w:sz w:val="28"/>
          <w:szCs w:val="28"/>
          <w:lang w:val="ru-RU"/>
        </w:rPr>
        <w:t>1120</w:t>
      </w:r>
      <w:r>
        <w:rPr>
          <w:sz w:val="28"/>
          <w:szCs w:val="28"/>
          <w:lang w:val="ru-RU"/>
        </w:rPr>
        <w:t xml:space="preserve"> часов в год), в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е – 33 часа (</w:t>
      </w:r>
      <w:r>
        <w:rPr>
          <w:b/>
          <w:bCs/>
          <w:color w:val="000000"/>
          <w:sz w:val="28"/>
          <w:szCs w:val="28"/>
          <w:lang w:val="ru-RU"/>
        </w:rPr>
        <w:t>1155</w:t>
      </w:r>
      <w:r>
        <w:rPr>
          <w:sz w:val="28"/>
          <w:szCs w:val="28"/>
          <w:lang w:val="ru-RU"/>
        </w:rPr>
        <w:t xml:space="preserve"> часов в год),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е – 35 часов (</w:t>
      </w:r>
      <w:r>
        <w:rPr>
          <w:b/>
          <w:bCs/>
          <w:color w:val="000000"/>
          <w:sz w:val="28"/>
          <w:szCs w:val="28"/>
          <w:lang w:val="ru-RU"/>
        </w:rPr>
        <w:t xml:space="preserve">1225 </w:t>
      </w:r>
      <w:r>
        <w:rPr>
          <w:sz w:val="28"/>
          <w:szCs w:val="28"/>
          <w:lang w:val="ru-RU"/>
        </w:rPr>
        <w:t xml:space="preserve">часов в год),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 классах  – 36 часов (</w:t>
      </w:r>
      <w:r>
        <w:rPr>
          <w:b/>
          <w:bCs/>
          <w:color w:val="000000"/>
          <w:sz w:val="28"/>
          <w:szCs w:val="28"/>
          <w:lang w:val="ru-RU"/>
        </w:rPr>
        <w:t>1296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color w:val="000000"/>
          <w:sz w:val="28"/>
          <w:szCs w:val="28"/>
          <w:lang w:val="ru-RU"/>
        </w:rPr>
        <w:t>1224</w:t>
      </w:r>
      <w:r>
        <w:rPr>
          <w:sz w:val="28"/>
          <w:szCs w:val="28"/>
          <w:lang w:val="ru-RU"/>
        </w:rPr>
        <w:t xml:space="preserve"> часов в год соответственно). Количество учебных занятий за 5 лет составляет 6020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промежуточной аттестации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межуточная аттестация учащихся 5-7 классов регламентируется локальным нормативно-правовым актом ««Положением о текущем контроле успеваемости и промежуточной аттестации обучающихся». Согласно данному Положению, промежуточная аттестация учащихся 5-7 классов проводится в конц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омежуточная аттестация обучающихся включает следующие формы аттестационных испытаний:  в 5 и 6 классах - два экзамена по русскому языку и математике в форм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письменных экзаменационных работ. По остальным предметам учебного плана промежуточная аттестация проходит в форме выставления годовых оценок по предмета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7 - 8 классах - три экзамена: по русскому языку и математике в форме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приближенной к ЕГЭ; по одному из предметов учебного плана. По остальным предметам учебного плана промежуточная аттестация проходит в форме выставления годовых оценок по предметам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воение основных образовательных программ завершается итоговой аттестацией в формах и порядке, установленном Минобрнауки РФ.</w:t>
      </w:r>
    </w:p>
    <w:p>
      <w:pPr>
        <w:pStyle w:val="Normal"/>
        <w:widowControl/>
        <w:ind w:left="108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36"/>
        <w:gridCol w:w="921"/>
        <w:gridCol w:w="917"/>
        <w:gridCol w:w="917"/>
        <w:gridCol w:w="917"/>
        <w:gridCol w:w="921"/>
        <w:gridCol w:w="860"/>
      </w:tblGrid>
      <w:tr>
        <w:trPr>
          <w:trHeight w:val="30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(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(6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(4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(3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(3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(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(5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(3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(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- научные предме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(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 -научные предме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(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(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(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(2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(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(3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27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29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0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2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лог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нглийский язы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готовка к экзаменам (русский язык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ru-RU"/>
              </w:rPr>
              <w:t>(0,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иголюб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5(1)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одготовка к экзаменам (математика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(0,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- научные предме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u-RU"/>
              </w:rPr>
              <w:t>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ё профессиональное самоопредел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ы выбора професс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(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4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ы духовно-нравственной культуры народов Росс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деятель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(1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5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4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5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4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4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о допустимая недельная нагруз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2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3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5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6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(36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6:00Z</dcterms:created>
  <dc:creator>comp5</dc:creator>
  <dc:description/>
  <cp:keywords/>
  <dc:language>en-US</dc:language>
  <cp:lastModifiedBy>comp5</cp:lastModifiedBy>
  <cp:lastPrinted>2017-01-30T11:52:00Z</cp:lastPrinted>
  <dcterms:modified xsi:type="dcterms:W3CDTF">2017-01-31T04:36:00Z</dcterms:modified>
  <cp:revision>2</cp:revision>
  <dc:subject/>
  <dc:title>Принято педагогическим Советом</dc:title>
</cp:coreProperties>
</file>